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апре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мещения (жилое) с кадастровым номером 29:19:011706:1257 в качестве правообладателя, владеющего данным объектом недвижимости на праве собственности, выявлена Казакова Лидия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38 в качестве правообладателя, владеющего данным объектом недвижимости на праве собственности, выявлен Ляпутин Владимир Пет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0201:81 в качестве правообладателя, владеющего данным объектом недвижимости на праве собственности, выявлена Косточкина Людмила Валентин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201:82 в качестве правообладателя, владеющего данным объектом недвижимости на праве собственности, выявлена Косточкина Людмила Валентин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помещения (жилое) с кадастровым номером 29:19:011706:845 в качестве правообладателя, владеющего данным объектом недвижимости на праве общей совместной собственности, выявлена Рыжова Валентина Иван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помещения (жилое) с кадастровым номером 29:19:011706:845 в качестве правообладателя, владеющего данным объектом недвижимости на праве общей совместной собственности, выявлен Рыжов Александр Борис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40101:28 в качестве правообладателя, владеющего данным объектом недвижимости на праве общей долевой собственности (доля в праве ½), выявлена Носенкова Любовь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0101:29 в качестве правообладателя, владеющего данным объектом недвижимости на праве общей долевой собственности (доля в праве ½), выявлена Носенкова Любовь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0101:35 в качестве правообладателя, владеющего данным объектом недвижимости на праве общей долевой собственности (доля в праве ½), выявлена Носенкова Любовь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0101:28 в качестве правообладателя, владеющего данным объектом недвижимости на праве общей долевой собственности (доля в праве ½), выявлен Шевчук Евгений Владими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0101:29 в качестве правообладателя, владеющего данным объектом недвижимости на праве общей долевой собственности (доля в праве ½), выявлен Шевчук Евгений Владими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0101:35 в качестве правообладателя, владеющего данным объектом недвижимости на праве общей долевой собственности (доля в праве ½), выявлен Шевчук Евгений Владими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02 в качестве правообладателя, владеющего данным объектом недвижимости на праве собственности выявлена Ширикова Евгения Викто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03 в качестве правообладателя, владеющего данным объектом недвижимости на праве собственности выявлена Ширикова Евгения Викто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26 в качестве правообладателя, владеющего данным объектом недвижимости на праве собственности выявлена Суетина Светлан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60 в качестве правообладателя, владеющего данным объектом недвижимости на праве собственности, выявлен Андреев Николай Владими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80201:148 в качестве правообладателя, владеющего данным объектом недвижимости на праве собственности выявлена Бондур Елена Иван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80201:149 в качестве правообладателя, владеющего данным объектом недвижимости на праве собственности выявлена Бондур Елена Иван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>Кузнецова Елена Юрьевна 88183033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3:00Z</dcterms:created>
  <dc:creator>КУМИ</dc:creator>
  <dc:description/>
  <cp:keywords/>
  <dc:language>en-US</dc:language>
  <cp:lastModifiedBy>Kumi</cp:lastModifiedBy>
  <cp:lastPrinted>2024-04-02T11:31:00Z</cp:lastPrinted>
  <dcterms:modified xsi:type="dcterms:W3CDTF">2024-04-02T08:31:00Z</dcterms:modified>
  <cp:revision>3</cp:revision>
  <dc:subject/>
  <dc:title> </dc:title>
</cp:coreProperties>
</file>