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марта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10101:9 в качестве правообладателя, владеющего данным объектом недвижимости на праве собственности, выявлен Смиренников Александр Серг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20401:11 в качестве правообладателя, владеющего данным объектом недвижимости на праве собственности, выявлен Боев Дмитрий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10301:21 в качестве правообладателя, владеющего данным объектом недвижимости на праве собственности, выявлена Распопова Елизавета Никола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010301:23 в качестве правообладателя, владеющего данным объектом недвижимости на праве собственности, выявлена Распопова Елизавета Николаев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Кузнецова Елена Юрье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3:00Z</dcterms:created>
  <dc:creator>КУМИ</dc:creator>
  <dc:description/>
  <cp:keywords/>
  <dc:language>en-US</dc:language>
  <cp:lastModifiedBy>Kumi</cp:lastModifiedBy>
  <cp:lastPrinted>2024-03-05T13:46:00Z</cp:lastPrinted>
  <dcterms:modified xsi:type="dcterms:W3CDTF">2024-03-05T11:39:00Z</dcterms:modified>
  <cp:revision>3</cp:revision>
  <dc:subject/>
  <dc:title> </dc:title>
</cp:coreProperties>
</file>