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февраля 2024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142301:16 в качестве правообладателя, владеющего данным объектом недвижимости на праве общей долевой собственности (доля в праве 2/15), выявлена Воробьева Екатерина Александ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земельного участка с кадастровым номером 29:19:142301:17 в качестве правообладателя, владеющего данным объектом недвижимости на праве общей долевой собственности (доля в праве 2/15), выявлена Воробьева Екатерина Александ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земельного участка с кадастровым номером 29:19:142301:16 в качестве правообладателя, владеющего данным объектом недвижимости на праве общей долевой собственности (доля в праве 2/15), выявлена Дешко Людмила Александ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отношении земельного участка с кадастровым номером 29:19:142301:17 в качестве правообладателя, владеющего данным объектом недвижимости на праве общей долевой собственности (доля в праве 2/15), выявлена Дешко Людмила Александ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отношении земельного участка с кадастровым номером 29:19:142301:16 в качестве правообладателя, владеющего данным объектом недвижимости на праве общей долевой собственности (доля в праве 2/15), выявлена Пригало Ольга Александ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отношении земельного участка с кадастровым номером 29:19:142301:17 в качестве правообладателя, владеющего данным объектом недвижимости на праве общей долевой собственности (доля в праве 2/15), выявлена Пригало Ольга Александ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отношении земельного участка с кадастровым номером 29:19:142301:16 в качестве правообладателя, владеющего данным объектом недвижимости на праве общей долевой собственности (доля в праве 2/15), выявлена Болякина Елена Александ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отношении земельного участка с кадастровым номером 29:19:142301:17 в качестве правообладателя, владеющего данным объектом недвижимости на праве общей долевой собственности (доля в праве 2/15), выявлена Болякина Елена Александ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отношении земельного участка с кадастровым номером 29:19:142301:16 в качестве правообладателя, владеющего данным объектом недвижимости на праве общей долевой собственности (доля в праве 7/15), выявлен Новоселов Михаил Александро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 отношении земельного участка с кадастровым номером 29:19:142301:17 в качестве правообладателя, владеющего данным объектом недвижимости на праве общей долевой собственности (доля в праве 7/15), выявлен Новоселов Михаил Александ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 отношении земельного участка с кадастровым номером 29:19:141201:90 в качестве правообладателя, владеющего данным объектом недвижимости на праве собственности, выявлена Лудкова Ольга Евгенье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Холмогорского муниципальн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круга Архангельской области                                                              В.В. Дианов</w:t>
      </w:r>
    </w:p>
    <w:sectPr>
      <w:footerReference w:type="default" r:id="rId5"/>
      <w:footerReference w:type="first" r:id="rId6"/>
      <w:type w:val="nextPage"/>
      <w:pgSz w:w="11906" w:h="16838"/>
      <w:pgMar w:left="1531" w:right="851" w:gutter="0" w:header="0" w:top="851" w:footer="2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Кузнецова Елена Юрьевна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0:00Z</dcterms:created>
  <dc:creator>КУМИ</dc:creator>
  <dc:description/>
  <dc:language>en-US</dc:language>
  <cp:lastModifiedBy>Kumi</cp:lastModifiedBy>
  <cp:lastPrinted>2024-02-27T15:49:00Z</cp:lastPrinted>
  <dcterms:modified xsi:type="dcterms:W3CDTF">2024-02-27T12:50:00Z</dcterms:modified>
  <cp:revision>2</cp:revision>
  <dc:subject/>
  <dc:title/>
</cp:coreProperties>
</file>