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февраля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дания (жилого дома) с кадастровым номером 29:19:080401:70  в качестве правообладателя, владеющего данным объектом недвижимости на праве общей долевой собственности (доля в праве ½), выявлена Акулинина Елена Александ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здания (жилого дома) с кадастровым номером 29:19:080401:70  в качестве правообладателя, владеющего данным объектом недвижимости на праве общей долевой собственности (доля в праве ½), выявлена Саладина Ольга Александро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Кузнецова Елена Юрье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9:00Z</dcterms:created>
  <dc:creator>КУМИ</dc:creator>
  <dc:description/>
  <dc:language>en-US</dc:language>
  <cp:lastModifiedBy>Kumi</cp:lastModifiedBy>
  <cp:lastPrinted>2024-02-26T16:17:00Z</cp:lastPrinted>
  <dcterms:modified xsi:type="dcterms:W3CDTF">2024-02-26T13:19:00Z</dcterms:modified>
  <cp:revision>2</cp:revision>
  <dc:subject/>
  <dc:title/>
</cp:coreProperties>
</file>