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февра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29:19:062301:37 в качестве правообладателя, владеющего данным объектом недвижимости на праве собственности, выявлена Синельщикова Валентина Пав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62501:30 в качестве правообладателя, владеющего данным объектом недвижимости на праве собственности, выявлен Мальгин Алексей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62301:16 в качестве правообладателя, владеющего данным объектом недвижимости на праве собственности, выявлен Шуньгин Александр Павл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062301:17 в качестве правообладателя, владеющего данным объектом недвижимости на праве собственности, выявлен Шуньгин Александр Павл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091501:7 в качестве правообладателя, владеющего данным объектом недвижимости на праве собственности, выявлен Мелешкин Николай Серг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091501:8 в качестве правообладателя, владеющего данным объектом недвижимости на праве собственности, выявлен Мелешкин Николай Серг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090301:16 в качестве правообладателя, владеющего данным объектом недвижимости на праве собственности, выявлена Левина Вер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земельного участка с кадастровым номером 29:19:091401:6 в качестве правообладателя, владеющего данным объектом недвижимости на праве собственности, выявлена Левина Вера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2:00Z</dcterms:created>
  <dc:creator>КУМИ</dc:creator>
  <dc:description/>
  <cp:keywords/>
  <dc:language>en-US</dc:language>
  <cp:lastModifiedBy>КУМИ 5</cp:lastModifiedBy>
  <cp:lastPrinted>2024-02-26T10:35:00Z</cp:lastPrinted>
  <dcterms:modified xsi:type="dcterms:W3CDTF">2024-02-26T07:35:00Z</dcterms:modified>
  <cp:revision>6</cp:revision>
  <dc:subject/>
  <dc:title> </dc:title>
</cp:coreProperties>
</file>