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4111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64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980" t="31153" r="1132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ОЛМОГОРСКОГО МУНИЦИПАЛЬНОГО ОКРУГА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РХАНГЕЛЬСКОЙ ОБЛАСТИ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Администрация Холмогорского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муниципального округа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б. им. Горончаровского, д.21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16"/>
                <w:szCs w:val="16"/>
              </w:rPr>
              <w:t>с. Холмогоры, 164530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л./факс (8 818 30) 33768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adm.holmogory@mail.ru</w:t>
              </w:r>
            </w:hyperlink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16"/>
                <w:szCs w:val="16"/>
              </w:rPr>
              <w:t>ИНН/КПП 2923007778/2923010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16"/>
                <w:szCs w:val="16"/>
              </w:rPr>
              <w:t>ОКПО  77976102 ОГРН 1222900006647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убликации</w:t>
            </w:r>
          </w:p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 февраля 2024 г. № б/н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звещение о приеме возражений относительно сведений о правообладателе ранее учтенного объекта недвижимости</w:t>
      </w:r>
    </w:p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дминистрация Холмогорского муниципального округа Архангельской области в соответствии с пп. 1 п. 9 ст. 69.1 Федерального закона от 13 июля 2015 года № 218-ФЗ «О государственной регистрации недвижимости» (далее – Закон № 218-ФЗ) извещает о возможности предоставления возражений относительно сведений о правообладателе ранее учтенного объекта недвиж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с кадастровым номером 29:19:113101:4 в качестве правообладателя, владеющего данным объектом недвижимости на праве общей долевой собственности (доля в праве 1/3), выявлена Скирева Галина Васильев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 отношении земельного участка с кадастровым номером 29:19:113101:14 в качестве правообладателя, владеющего данным объектом недвижимости на праве общей долевой собственности (доля в праве 1/3), выявлена Скирева Галина Васильев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 отношении земельного участка с кадастровым номером 29:19:113101:7 в качестве правообладателя, владеющего данным объектом недвижимости на праве собственности, выявлен Жаворонков Анатолий Федорович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 отношении земельного участка с кадастровым номером 29:19:113101:17 в качестве правообладателя, владеющего данным объектом недвижимости на праве собственности, выявлен Жаворонков Анатолий Федорович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В отношении помещения (жилое) с кадастровым номером 29:19:000000:1614 в качестве правообладателя, владеющего данным объектом недвижимости на праве совместной собственности, выявлена Боброва Нина Григорьев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 отношении помещения (жилое) с кадастровым номером 29:19:130416:45 в качестве правообладателя, владеющего данным объектом недвижимости на праве собственности, выявлен Горшков Вячеслав Геннадьевич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1 ст.69.1 Закона № 218-ФЗ, 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указанных ранее учтенных объектов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bCs/>
          <w:sz w:val="28"/>
          <w:szCs w:val="28"/>
        </w:rPr>
        <w:t>о выявлении правообладателя ранее учтенного объекта недвижимости</w:t>
      </w:r>
      <w:r>
        <w:rPr>
          <w:sz w:val="28"/>
          <w:szCs w:val="28"/>
        </w:rPr>
        <w:t xml:space="preserve">. </w:t>
      </w:r>
    </w:p>
    <w:p>
      <w:pPr>
        <w:pStyle w:val="Normal"/>
        <w:ind w:right="-5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озражения относительно сведений о правообладателе ранее учтенного объекта недвижимости направляются в Комитет по управлению муниципальным имуществом администрации Холмогорского муниципального округа Архангельской области по адресу: 164530, с. Холмогоры, ул. Ломоносова, д. 18: понедельник-пятница с 8.30-17.00 час. (перерыв с 12.00-13.15). Контактный телефон 8 (81830) 33083. Адрес электронной почты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8183033083@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right="-5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Глава Холмогорского муниципального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округа Архангельской области                                                              В.В. Дианов</w:t>
      </w:r>
    </w:p>
    <w:sectPr>
      <w:footerReference w:type="default" r:id="rId5"/>
      <w:footerReference w:type="first" r:id="rId6"/>
      <w:type w:val="nextPage"/>
      <w:pgSz w:w="11906" w:h="16838"/>
      <w:pgMar w:left="1531" w:right="851" w:gutter="0" w:header="0" w:top="851" w:footer="21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" w:hanging="0"/>
      <w:jc w:val="both"/>
      <w:rPr/>
    </w:pPr>
    <w:r>
      <w:rPr>
        <w:sz w:val="16"/>
        <w:szCs w:val="16"/>
      </w:rPr>
      <w:t>Лопаткина Юлия Владимировна 8818303308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.holmogory@mail.ru" TargetMode="External"/><Relationship Id="rId4" Type="http://schemas.openxmlformats.org/officeDocument/2006/relationships/hyperlink" Target="mailto:8183033083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6:42:00Z</dcterms:created>
  <dc:creator>КУМИ</dc:creator>
  <dc:description/>
  <cp:keywords/>
  <dc:language>en-US</dc:language>
  <cp:lastModifiedBy>КУМИ 5</cp:lastModifiedBy>
  <cp:lastPrinted>2024-02-19T09:31:00Z</cp:lastPrinted>
  <dcterms:modified xsi:type="dcterms:W3CDTF">2024-02-20T11:43:00Z</dcterms:modified>
  <cp:revision>4</cp:revision>
  <dc:subject/>
  <dc:title> </dc:title>
</cp:coreProperties>
</file>