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апре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54201:18 в качестве правообладателя, владеющего данным объектом недвижимости на праве общей долевой собственности (доля в праве 1/3), выявлен Юшманов Сергей Станислав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54201:18 в качестве правообладателя, владеющего данным объектом недвижимости на праве общей долевой собственности (доля в праве 1/3), выявлен Юшманов Николай Станислав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54201:18 в качестве правообладателя, владеющего данным объектом недвижимости на праве общей долевой собственности (доля в праве 1/3), выявлен Юшманов Александр Станислав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54201:10 в качестве правообладателя, владеющего данным объектом недвижимости на праве собственности, выявлен Анисимов Дмитрий Александ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54201:11 в качестве правообладателя, владеющего данным объектом недвижимости на праве собственности, выявлен Анисимов Дмитрий Александ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52201:18 в качестве правообладателя, владеющего данным объектом недвижимости на праве собственности, выявлен Бруско Алексей Спиридо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52201:19 в качестве правообладателя, владеющего данным объектом недвижимости на праве собственности, выявлен Бруско Алексей Спиридо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46001:5 в качестве правообладателя, владеющего данным объектом недвижимости на праве собственности, выявлена Антуфьева Лидия Александ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8:00Z</dcterms:created>
  <dc:creator>КУМИ</dc:creator>
  <dc:description/>
  <cp:keywords/>
  <dc:language>en-US</dc:language>
  <cp:lastModifiedBy>КУМИ 5</cp:lastModifiedBy>
  <cp:lastPrinted>2024-04-11T09:08:00Z</cp:lastPrinted>
  <dcterms:modified xsi:type="dcterms:W3CDTF">2024-04-11T06:08:00Z</dcterms:modified>
  <cp:revision>2</cp:revision>
  <dc:subject/>
  <dc:title> </dc:title>
</cp:coreProperties>
</file>