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декабря 2023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62501:20 в качестве правообладателя, владеющего данным объектом недвижимости на праве собственности, выявлена Сальникова Людмила Александ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062501:27 в качестве правообладателя, владеющего данным объектом недвижимости на праве собственности, выявлен Ноговицын Александр Анатоль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094201:61 в качестве правообладателя, владеющего данным объектом недвижимости на праве собственности, выявлен Токарев Сергей Александр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ы Холмогорского муниципальн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3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04:00Z</dcterms:created>
  <dc:creator>КУМИ</dc:creator>
  <dc:description/>
  <dc:language>en-US</dc:language>
  <cp:lastModifiedBy>Kumi</cp:lastModifiedBy>
  <cp:lastPrinted>2023-12-25T11:35:00Z</cp:lastPrinted>
  <dcterms:modified xsi:type="dcterms:W3CDTF">2023-12-26T08:04:00Z</dcterms:modified>
  <cp:revision>2</cp:revision>
  <dc:subject/>
  <dc:title/>
</cp:coreProperties>
</file>