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3"/>
        <w:gridCol w:w="4744"/>
      </w:tblGrid>
      <w:tr>
        <w:trPr>
          <w:trHeight w:val="4111" w:hRule="atLeast"/>
        </w:trPr>
        <w:tc>
          <w:tcPr>
            <w:tcW w:w="4743" w:type="dxa"/>
            <w:tcBorders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0230" cy="68643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5980" t="31153" r="1132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МИНИСТРАЦИЯ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ОЛМОГОРСКОГО МУНИЦИПАЛЬНОГО ОКРУГА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РХАНГЕЛЬСКОЙ ОБЛАСТИ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Администрация Холмогорского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муниципального округа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б. им. Горончаровского, д.21,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16"/>
                <w:szCs w:val="16"/>
              </w:rPr>
              <w:t>с. Холмогоры, 164530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ел./факс (8 818 30) 33768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16"/>
                <w:szCs w:val="16"/>
              </w:rPr>
            </w:pPr>
            <w:hyperlink r:id="rId3">
              <w:r>
                <w:rPr>
                  <w:rStyle w:val="InternetLink"/>
                  <w:sz w:val="16"/>
                  <w:szCs w:val="16"/>
                </w:rPr>
                <w:t>adm.holmogory@mail.ru</w:t>
              </w:r>
            </w:hyperlink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16"/>
                <w:szCs w:val="16"/>
              </w:rPr>
              <w:t>ИНН/КПП 2923007778/29230100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16"/>
                <w:szCs w:val="16"/>
              </w:rPr>
              <w:t>ОКПО  77976102 ОГРН 1222900006647</w:t>
            </w:r>
          </w:p>
        </w:tc>
        <w:tc>
          <w:tcPr>
            <w:tcW w:w="4744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7" w:hRule="atLeast"/>
        </w:trPr>
        <w:tc>
          <w:tcPr>
            <w:tcW w:w="4743" w:type="dxa"/>
            <w:tcBorders/>
          </w:tcPr>
          <w:p>
            <w:pPr>
              <w:pStyle w:val="Normal"/>
              <w:spacing w:before="40" w:after="4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публикации</w:t>
            </w:r>
          </w:p>
          <w:p>
            <w:pPr>
              <w:pStyle w:val="Normal"/>
              <w:spacing w:before="40" w:after="40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 февраля 2024 г. № б/н</w:t>
            </w:r>
          </w:p>
        </w:tc>
        <w:tc>
          <w:tcPr>
            <w:tcW w:w="4744" w:type="dxa"/>
            <w:tcBorders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-360" w:right="180" w:firstLine="5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Извещение о приеме возражений относительно сведений о правообладателе ранее учтенного объекта недвижимости</w:t>
      </w:r>
    </w:p>
    <w:p>
      <w:pPr>
        <w:pStyle w:val="Normal"/>
        <w:numPr>
          <w:ilvl w:val="0"/>
          <w:numId w:val="0"/>
        </w:numPr>
        <w:ind w:left="-360" w:right="180"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Администрация Холмогорского муниципального округа Архангельской области в соответствии с пп. 1 п. 9 ст. 69.1 Федерального закона от 13 июля 2015 года № 218-ФЗ «О государственной регистрации недвижимости» (далее – Закон № 218-ФЗ) извещает о возможности предоставления возражений относительно сведений о правообладателе ранее учтенного объекта недвижим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 отношении земельного участка с кадастровым номером 29:19:011401:27 в качестве правообладателя, владеющего данным объектом недвижимости на праве собственности, выявлена Торочкова Евгения Сергеевн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В отношении земельного участка с кадастровым номером 29:19:011401:30 в качестве правообладателя, владеющего данным объектом недвижимости на праве собственности, выявлена Торочкова Евгения Сергеев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В отношении земельного участка с кадастровым номером 29:19:011401:32 в качестве правообладателя, владеющего данным объектом недвижимости на праве собственности, выявлена Торочкова Евгения Сергеевн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В отношении земельного участка с кадастровым номером 29:19:011401:57 в качестве правообладателя, владеющего данным объектом недвижимости на праве собственности, выявлена Палтусова Зоя Михайловн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В отношении земельного участка с кадастровым номером 29:19:011401:71 в качестве правообладателя, владеющего данным объектом недвижимости на праве собственности, выявлена Самойлова Анна Васильевн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В отношении земельного участка с кадастровым номером 29:19:011401:41 в качестве правообладателя, владеющего данным объектом недвижимости на праве собственности, выявлена Марчук Валентина Эмильевн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 В отношении земельного участка с кадастровым номером 29:19:011401:77 в качестве правообладателя, владеющего данным объектом недвижимости на праве собственности, выявлена Колотаева Елизавета Павловн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 В отношении земельного участка с кадастровым номером 29:19:011301:39 в качестве правообладателя, владеющего данным объектом недвижимости на праве собственности, выявлен Неверов Сергей Григорьевич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9. В отношении земельного участка с кадастровым номером 29:19:011301:48 в качестве правообладателя, владеющего данным объектом недвижимости на праве собственности, выявлен Неверов Сергей Григорьевич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0. В отношении земельного участка с кадастровым номером 29:19:011301:42 в качестве правообладателя, владеющего данным объектом недвижимости на праве собственности, выявлен Неверов Сергей Григорьевич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1. В отношении земельного участка с кадастровым номером 29:19:011301:50 в качестве правообладателя, владеющего данным объектом недвижимости на праве собственности, выявлен Неверов Сергей Григорьевич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2. В отношении земельного участка с кадастровым номером 29:19:011301:34 в качестве правообладателя, владеющего данным объектом недвижимости на праве собственности, выявлен Кукин Сергей Григорьевич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3. В отношении земельного участка с кадастровым номером 29:19:011301:51 в качестве правообладателя, владеющего данным объектом недвижимости на праве собственности, выявлен Кукин Сергей Григорьевич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4. В отношении земельного участка с кадастровым номером 29:19:011501:40 в качестве правообладателя, владеющего данным объектом недвижимости на праве собственности, выявлена Костина Зоя Евлогиевн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5. В отношении земельного участка с кадастровым номером 29:19:011501:57 в качестве правообладателя, владеющего данным объектом недвижимости на праве собственности, выявлена Костина Зоя Евлогиев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6. В отношении земельного участка с кадастровым номером 29:19:011501:9 в качестве правообладателя, владеющего данным объектом недвижимости на праве собственности, выявлена Заозерская Валентина Васильевн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. 11 ст.69.1 Закона № 218-ФЗ, лицо, выявленное в качестве правообладателя ранее учтенного объекта недвижимости, либо иное заинтересованное лицо вправе представить в письменной форме или в форме электронного документа (электронного образа документа) возражения относительно сведений о правообладателе указанных ранее учтенных объектов недвижимости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тридцати дней со дня получения указанным лицом проекта решения </w:t>
      </w:r>
      <w:r>
        <w:rPr>
          <w:bCs/>
          <w:sz w:val="28"/>
          <w:szCs w:val="28"/>
        </w:rPr>
        <w:t>о выявлении правообладателя ранее учтенного объекта недвижимости</w:t>
      </w:r>
      <w:r>
        <w:rPr>
          <w:sz w:val="28"/>
          <w:szCs w:val="28"/>
        </w:rPr>
        <w:t xml:space="preserve">. </w:t>
      </w:r>
    </w:p>
    <w:p>
      <w:pPr>
        <w:pStyle w:val="Normal"/>
        <w:ind w:right="-5"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Возражения относительно сведений о правообладателе ранее учтенного объекта недвижимости направляются в Комитет по управлению муниципальным имуществом администрации Холмогорского муниципального округа Архангельской области по адресу: 164530, с. Холмогоры, ул. Ломоносова, д. 18: понедельник-пятница с 8.30-17.00 час. (перерыв с 12.00-13.15). Контактный телефон 8 (81830) 33083. Адрес электронной почты: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8183033083@mail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right="-5"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>Глава Холмогорского муниципального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округа Архангельской области                                                              В.В. Дианов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footerReference w:type="first" r:id="rId6"/>
      <w:type w:val="nextPage"/>
      <w:pgSz w:w="11906" w:h="16838"/>
      <w:pgMar w:left="1531" w:right="851" w:gutter="0" w:header="0" w:top="851" w:footer="32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5" w:hanging="0"/>
      <w:jc w:val="both"/>
      <w:rPr/>
    </w:pPr>
    <w:r>
      <w:rPr>
        <w:sz w:val="16"/>
        <w:szCs w:val="16"/>
      </w:rPr>
      <w:t>Кузнецова Елена Юрьевна 88183033083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.holmogory@mail.ru" TargetMode="External"/><Relationship Id="rId4" Type="http://schemas.openxmlformats.org/officeDocument/2006/relationships/hyperlink" Target="mailto:8183033083@mail.ru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2:54:00Z</dcterms:created>
  <dc:creator>КУМИ</dc:creator>
  <dc:description/>
  <dc:language>en-US</dc:language>
  <cp:lastModifiedBy>Kumi</cp:lastModifiedBy>
  <cp:lastPrinted>2024-02-15T14:49:00Z</cp:lastPrinted>
  <dcterms:modified xsi:type="dcterms:W3CDTF">2024-02-15T12:54:00Z</dcterms:modified>
  <cp:revision>2</cp:revision>
  <dc:subject/>
  <dc:title/>
</cp:coreProperties>
</file>