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февра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91501:30 в качестве правообладателя, владеющего данным объектом недвижимости на праве собственности, выявлен Борисов Николай Никола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91601:36 в качестве правообладателя, владеющего данным объектом недвижимости на праве собственности, выявлен Борисов Николай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91601:23 в качестве правообладателя, владеющего данным объектом недвижимости на праве собственности, выявлена Ярошенко Екатерина Ег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090301:13 в качестве правообладателя, владеющего данным объектом недвижимости на праве собственности, выявлена Ярошенко Екатерина Ег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091701:39 в качестве правообладателя, владеющего данным объектом недвижимости на праве собственности, выявлена Лялина Людмила Васи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отношении земельного участка с кадастровым номером 29:19:091701:146 в качестве правообладателя, владеющего данным объектом недвижимости на праве собственности, выявлена Лялина Людмила Васи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091701:37 в качестве правообладателя, владеющего данным объектом недвижимости на праве собственности, выявлен Нефедов Павел Валентин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отношении земельного участка с кадастровым номером 29:19:091701:40 в качестве правообладателя, владеющего данным объектом недвижимости на праве собственности, выявлена Анциферова Нин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091701:38 в качестве правообладателя, владеющего данным объектом недвижимости на праве собственности, выявлена Мышова Зинаида Анато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отношении земельного участка с кадастровым номером 29:19:091701:1 в качестве правообладателя, владеющего данным объектом недвижимости на праве собственности, выявлена Красноярова Марина Геннад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отношении земельного участка с кадастровым номером 29:19:091701:33 в качестве правообладателя, владеющего данным объектом недвижимости на праве собственности, выявлен Саврицкий Валентин Пет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отношении земельного участка с кадастровым номером 29:19:091701:56 в качестве правообладателя, владеющего данным объектом недвижимости на праве собственности, выявлена Поликарпова Светлана Олег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Кузнецова Елена Юрье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7:00Z</dcterms:created>
  <dc:creator>КУМИ</dc:creator>
  <dc:description/>
  <cp:keywords/>
  <dc:language>en-US</dc:language>
  <cp:lastModifiedBy>Kumi</cp:lastModifiedBy>
  <cp:lastPrinted>2024-02-19T09:31:00Z</cp:lastPrinted>
  <dcterms:modified xsi:type="dcterms:W3CDTF">2024-02-19T06:46:00Z</dcterms:modified>
  <cp:revision>4</cp:revision>
  <dc:subject/>
  <dc:title> </dc:title>
</cp:coreProperties>
</file>