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ию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62501:28 в качестве правообладателя, владеющего данным объектом недвижимости на праве собственности, выявлен Ноговицын Александр Анатол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91601:24 в качестве правообладателя, владеющего данным объектом недвижимости на праве собственности, выявлен Валентик Владимир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90601:32 в качестве правообладателя, владеющего данным объектом недвижимости на праве собственности, выявлен Валентик Владимир Александ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62301:25 в качестве правообладателя, владеющего данным объектом недвижимости на праве собственности, выявлена Кузнецова Татьяна Мефод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94201:3 в качестве правообладателя, владеющего данным объектом недвижимости на праве общей долевой собственности (доля в праве 1/3), выявлена Постникова Любовь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094201:4 в качестве правообладателя, владеющего данным объектом недвижимости на праве общей долевой собственности (доля в праве 1/3), выявлена Постникова Любовь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94201:4 в качестве правообладателя, владеющего данным объектом недвижимости на праве общей долевой собственности (доля в праве 1/3), выявлена Сундушникова Галина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094201:3 в качестве правообладателя, владеющего данным объектом недвижимости на праве общей долевой собственности (доля в праве 1/3), выявлена Сундушникова Галина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094201:3 в качестве правообладателя, владеющего данным объектом недвижимости на праве общей долевой собственности (доля в праве 1/3), выявлен Сырков Сергей Ег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земельного участка с кадастровым номером 29:19:094201:4 в качестве правообладателя, владеющего данным объектом недвижимости на праве общей долевой собственности (доля в праве 1/3), выявлен Сырков Сергей Его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КУМИ</dc:creator>
  <dc:description/>
  <dc:language>en-US</dc:language>
  <cp:lastModifiedBy>Kumi</cp:lastModifiedBy>
  <cp:lastPrinted>2024-07-26T13:44:00Z</cp:lastPrinted>
  <dcterms:modified xsi:type="dcterms:W3CDTF">2024-07-26T10:45:00Z</dcterms:modified>
  <cp:revision>2</cp:revision>
  <dc:subject/>
  <dc:title/>
</cp:coreProperties>
</file>