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июл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20405:36 в качестве правообладателя, владеющего данным объектом недвижимости на праве собственности, выявлен Медведев Федор Иван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020401:65 в качестве правообладателя, владеющего данным объектом недвижимости на праве собственности, выявлен Медведев Федор Иван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20401:66 в качестве правообладателя, владеющего данным объектом недвижимости на праве собственности, выявлен Медведев Федор Иван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180201:172 в качестве правообладателя, владеющего данным объектом недвижимости на праве общей долевой собственности (доля в праве 1/2), выявлен Алахов Антон Валер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180201:172 в качестве правообладателя, владеющего данным объектом недвижимости на праве общей долевой собственности (доля в праве 1/2), выявлена Семёнова Анна Валер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отношении земельного участка с кадастровым номером 29:19:011501:47 в качестве правообладателя, владеющего данным объектом недвижимости на праве собственности, выявлена Худошубина Ирина Семе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180201:60 в качестве правообладателя, владеющего данным объектом недвижимости на праве собственности, выявлен Крючин Владимир Серг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отношении земельного участка с кадастровым номером 29:19:180201:61 в качестве правообладателя, владеющего данным объектом недвижимости на праве собственности, выявлен Крючин Владимир Серг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отношении земельного участка с кадастровым номером 29:19:141201:108 в качестве правообладателя, владеющего данным объектом недвижимости на праве собственности, выявлена Гурьева Мария Фоминич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отношении земельного участка с кадастровым номером 29:19:141201:114 в качестве правообладателя, владеющего данным объектом недвижимости на праве собственности, выявлена Гурьева Мария Фоминич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отношении земельного участка с кадастровым номером 29:19:141001:12 в качестве правообладателя, владеющего данным объектом недвижимости на праве общей долевой собственности (доля в праве 1/2), выявлена Смирнова Ольга Никола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отношении здания (жилого дома) с кадастровым номером 29:19:141001:50  в качестве правообладателя, владеющего данным объектом недвижимости на праве общей долевой собственности (доля в праве 1/6), выявлена Смирнова Ольга Никола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отношении помещения (жилое) с кадастровым номером 29:19:180201:435 в качестве правообладателя, владеющего данным объектом недвижимости на праве собственности, выявлен Крючин Владимир Сергее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Кузнецова Елена Юрье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4:00Z</dcterms:created>
  <dc:creator>КУМИ</dc:creator>
  <dc:description/>
  <dc:language>en-US</dc:language>
  <cp:lastModifiedBy>Kumi</cp:lastModifiedBy>
  <cp:lastPrinted>2024-07-25T16:33:00Z</cp:lastPrinted>
  <dcterms:modified xsi:type="dcterms:W3CDTF">2024-07-25T13:34:00Z</dcterms:modified>
  <cp:revision>2</cp:revision>
  <dc:subject/>
  <dc:title/>
</cp:coreProperties>
</file>