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ехнологическом присоединении к сетям тепло-, водо-, электр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сурсоснабжающие организации, оказывающие свои услуги на территории Холмогорского района, в которые необходимо обращаться по вопросу технологического присоединения к сетям тепло-, водо-, электроснабжения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240"/>
      </w:tblGrid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огор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 филиал ПАО «МРСК Северо-Запада» «Архэнерго» Производственное отделение «Архангельские электрические сети» Холмогорский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1830-33-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2-24-36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182-24-23-05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Белогор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нег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7-7-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Дв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мецкое ТСП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2-2-69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Емец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мецкое ТСП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2-2-6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ви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2-1-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Луковец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ерная Энергетическая Комп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2-21-23-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атигор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 Энергия Север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2-63-90-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мецкое ТСП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2-2-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Светлозер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М "ТеплоЭнергоРесур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8-1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Усть-Пинеж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рватер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2-0-0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Холмогор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СП Холмогор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0-3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лмогорское ТСП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0-4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Холмогорский ВОДОКАНАЛ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3-9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тиль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0-40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Белогорское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Холмогорский ВОДОКАНАЛ"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3-3-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Луковецко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атигорско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Усть-Пинежско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Холмогорско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Дв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ерная Дви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4-0-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Емец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ви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22-1-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Светлозер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лый дом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830-38-1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«Горячая линия»</w:t>
      </w:r>
      <w:r>
        <w:rPr/>
        <w:t xml:space="preserve"> для консультации потребителей по вопросам технологического присоединения к инженерным сетям  8-818-30-33-6-98 в рабочие дни с 8.30 до 17.00 (перерыв с 12.00 до 13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2:00Z</dcterms:created>
  <dc:creator>1</dc:creator>
  <dc:description/>
  <cp:keywords/>
  <dc:language>en-US</dc:language>
  <cp:lastModifiedBy>1</cp:lastModifiedBy>
  <dcterms:modified xsi:type="dcterms:W3CDTF">2017-04-21T08:13:00Z</dcterms:modified>
  <cp:revision>66</cp:revision>
  <dc:subject/>
  <dc:title/>
</cp:coreProperties>
</file>