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88"/>
        <w:gridCol w:w="238"/>
        <w:gridCol w:w="2083"/>
        <w:gridCol w:w="709"/>
        <w:gridCol w:w="562"/>
        <w:gridCol w:w="351"/>
        <w:gridCol w:w="18"/>
        <w:gridCol w:w="339"/>
        <w:gridCol w:w="86"/>
        <w:gridCol w:w="285"/>
        <w:gridCol w:w="196"/>
        <w:gridCol w:w="369"/>
        <w:gridCol w:w="916"/>
        <w:gridCol w:w="77"/>
        <w:gridCol w:w="2"/>
        <w:gridCol w:w="109"/>
        <w:gridCol w:w="3073"/>
        <w:gridCol w:w="142"/>
      </w:tblGrid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могорского муниципального округа Архангельской област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принимающего решение об установлении публичного сервитута)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представившем ходатайство об установлении публичного сервитута</w:t>
              <w:br/>
              <w:t>(далее – заявитель)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Холмогорского муниципального округа Архангельской области действующая от имени Холмогорского муниципального округа Архангельской обла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Холмогорского муниципального окру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0, с. Холмогоры, ул. Набережная им. Горончаровского, д.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0, с. Холмогоры, ул. Набережная им. Горончаровского, д.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holmogory@mail.r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0000664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07778</w:t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заявителя: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о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lava.holmogory@mail.ru</w:t>
              </w:r>
            </w:hyperlink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30)3376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Холмогорского муниципального округа Архангельской области от 06 февраля 2024 года № 48/н «Об избрании главы Холмогорского муниципального округа Архангельской области»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шу установить публичный сервитут – «</w:t>
            </w:r>
            <w:r>
              <w:rPr>
                <w:b/>
                <w:sz w:val="22"/>
                <w:szCs w:val="22"/>
              </w:rPr>
              <w:t>для реконструкции, эксплуатации, капитального ремонта  водопроводных сетей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>, в отношении следующих земельных участк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06:329, площадь 1126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обслуживание жилой застройки (учреждение общественного назначения повседневного использования)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униципальное образование "Холмогорское", с. Холмогор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часток с кадастровым номером 29:19:161906:6, площадь 235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общественное питание. Магазины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обл. Архангельская, р-н Холмогорский, с/с Холмогорский, с. Холмогоры, ул. Шубина, дом 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часток с кадастровым номером 29:19:161909:21, площадь 745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размещения и эксплуатации магазина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обл. Архангельская, р-н Холмогорский, с/с Холмогорский, с. Холмогоры, ул. Ломоносова, дом 5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09:2, площадь 885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ведения личного подсобного хозяйства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Местоположение: обл. Архангельская, р-н Холмогорский, с. Холмогоры, ул. Ломоносова, дом 6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09:3, площадь 458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размещения производственных зданий (магазин №1)</w:t>
            </w:r>
            <w:r>
              <w:rPr>
                <w:sz w:val="22"/>
                <w:szCs w:val="22"/>
              </w:rPr>
              <w:t xml:space="preserve">, местоположение: установлено относительно ориентира, расположенного за пределами участка. Почтовый адрес ориентир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обл. Архангельская, р-н Холмогорский, сельсовет Холмогорский, с. Холмогоры, ул. Ломоносо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09:288, площадь 324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организации открытой автостоянки до 10 легковых автомобилей без права капитального строительства</w:t>
            </w:r>
            <w:r>
              <w:rPr>
                <w:sz w:val="22"/>
                <w:szCs w:val="22"/>
              </w:rPr>
              <w:t xml:space="preserve">, местоположение: установлено относительно ориентира, расположенного за пределами участка. Почтовый адрес ориентир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О «Холмогорское», с. Холмогоры, ул. Ломоносо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0:42, площадь 1939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строительства многоквартирного дома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color w:val="252625"/>
                <w:sz w:val="22"/>
                <w:szCs w:val="22"/>
                <w:shd w:fill="FFFFFF" w:val="clear"/>
              </w:rPr>
              <w:t>Российская Федерация, Архангельская обл., муниципальный округ Холмогорский, село Холмогоры, улица набережная имени Горончаровского, земельный участок 28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0:31, площадь 1176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размещения административного здания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с. Холмогоры, ул. Набережная, д. 26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0:257, площадь 9853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размещения парка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О «Холмогорское», с. Холмогоры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3:26, площадь 3248 кв.м, категория земель - </w:t>
            </w:r>
            <w:r>
              <w:rPr>
                <w:color w:val="000000"/>
                <w:sz w:val="22"/>
                <w:szCs w:val="22"/>
              </w:rPr>
              <w:t xml:space="preserve">земли </w:t>
            </w:r>
            <w:r>
              <w:rPr>
                <w:sz w:val="22"/>
                <w:szCs w:val="22"/>
              </w:rPr>
              <w:t xml:space="preserve">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размещения административного здания кинотеатра «Двина»</w:t>
            </w:r>
            <w:r>
              <w:rPr>
                <w:sz w:val="22"/>
                <w:szCs w:val="22"/>
              </w:rPr>
              <w:t>, адрес:</w:t>
            </w:r>
            <w:r>
              <w:rPr>
                <w:color w:val="252625"/>
                <w:sz w:val="22"/>
                <w:szCs w:val="22"/>
                <w:shd w:fill="FFFFFF" w:val="clear"/>
              </w:rPr>
              <w:t xml:space="preserve"> Российская Федерация, Архангельская обл., муниципальный округ Холмогорский, село Холмогоры, улица Ломоносова, земельный участок 35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6:10, площадь 1264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ведения личного подсобного хозяйства</w:t>
            </w:r>
            <w:r>
              <w:rPr>
                <w:sz w:val="22"/>
                <w:szCs w:val="22"/>
              </w:rPr>
              <w:t xml:space="preserve">, местоположение: установлено относительно ориентира, расположенного за пределами участка. Почтовый адрес ориентир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обл. Архангельская, р-н Холмогорский, с/с Холмогорский, с. Холмогоры, ул. Набережная, дом 17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7:32, площадь 377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установки торгового павильона</w:t>
            </w:r>
            <w:r>
              <w:rPr>
                <w:sz w:val="22"/>
                <w:szCs w:val="22"/>
              </w:rPr>
              <w:t xml:space="preserve">, местоположение: примерно в 4 метрах по направлению на северо-восток от ориентира жилой дом, расположенного за пределами участка, адрес ориентир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о «Холмогорское», с. Холмогоры, ул. Третьякова, дом 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7:31, площадь 3020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строительства многоквартирного дома</w:t>
            </w:r>
            <w:r>
              <w:rPr>
                <w:sz w:val="22"/>
                <w:szCs w:val="22"/>
              </w:rPr>
              <w:t xml:space="preserve">, местоположение: участок находится примерно в 20 м от ориентира по направлению на юг. Почтовый адрес ориентир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., р-н Холмогорский, МО «Холмогорское», с. Холмогоры, ул. Набережная им. Горончаровского, дом 8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7:288, площадь 626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строительства индивидуального жилого дома</w:t>
            </w:r>
            <w:r>
              <w:rPr>
                <w:sz w:val="22"/>
                <w:szCs w:val="22"/>
              </w:rPr>
              <w:t xml:space="preserve">, местоположение: 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О «Холмогорское», с. Холмогоры, ул. Набережная им. Горончаровского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7:170, площадь 1737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размещения и эксплуатации индивидуального жилого дома</w:t>
            </w:r>
            <w:r>
              <w:rPr>
                <w:sz w:val="22"/>
                <w:szCs w:val="22"/>
              </w:rPr>
              <w:t xml:space="preserve">, местоположение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О «Холмогорское», с. Холмогоры, ул. наб. им. Горончаровского, дом 6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8:22, площадь 1120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эксплуатации многоквартирного дома</w:t>
            </w:r>
            <w:r>
              <w:rPr>
                <w:sz w:val="22"/>
                <w:szCs w:val="22"/>
              </w:rPr>
              <w:t xml:space="preserve">, местоположение: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., муниципальный округ Холмогорский, село Холмогоры, улица Ломоносова, земельный участок 5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8:140, площадь 1335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ведения личного подсобного хозяйства</w:t>
            </w:r>
            <w:r>
              <w:rPr>
                <w:sz w:val="22"/>
                <w:szCs w:val="22"/>
              </w:rPr>
              <w:t xml:space="preserve">, местоположение: установлено относительно ориентира, расположенного за пределами участка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., муниципальный округ Холмогорский, село Холмогоры, улица Ломоносова, земельный участок 5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8:14, площадь 788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для размещения малоэтажного многоквартирного дома</w:t>
            </w:r>
            <w:r>
              <w:rPr>
                <w:sz w:val="22"/>
                <w:szCs w:val="22"/>
              </w:rPr>
              <w:t xml:space="preserve">, местоположение: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., муниципальный округ Холмогорский, село Холмогоры, улица Ломоносова, земельный участок 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8:20, площадь 1186 кв.м, категория земель - земли населенных пунктов, разрешенное использование участка: </w:t>
            </w:r>
            <w:r>
              <w:rPr>
                <w:color w:val="252625"/>
                <w:sz w:val="22"/>
                <w:szCs w:val="22"/>
                <w:shd w:fill="FFFFFF" w:val="clear"/>
              </w:rPr>
              <w:t>эксплуатация многоквартирного жилого дома</w:t>
            </w:r>
            <w:r>
              <w:rPr>
                <w:sz w:val="22"/>
                <w:szCs w:val="22"/>
              </w:rPr>
              <w:t xml:space="preserve">, местоположение: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., муниципальный округ Холмогорский, село Холмогоры, улица Ломоносова, земельный участок 9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161918:128, площадь 1315 кв.м, категория земель - земли населенных пунктов, разрешенное использование участка: для размещения </w:t>
            </w:r>
            <w:r>
              <w:rPr>
                <w:color w:val="252625"/>
                <w:sz w:val="22"/>
                <w:szCs w:val="22"/>
                <w:shd w:fill="FFFFFF" w:val="clear"/>
              </w:rPr>
              <w:t>малоэтажного многоквартирного жилого дома</w:t>
            </w:r>
            <w:r>
              <w:rPr>
                <w:sz w:val="22"/>
                <w:szCs w:val="22"/>
              </w:rPr>
              <w:t xml:space="preserve">, местоположение: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., муниципальный округ Холмогорский, село Холмогоры, улица Ломоносова, земельный участок 11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000000:3974, площадь 3773 кв.м, категория земель - земли населенных пунктов, разрешенное использование участка: для общего пользования (улично-дорожная сеть, пл. Морозова), местоположение: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О «Холмогорское», с. Холмогоры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000000:4005, площадь 2260 кв.м, категория земель - земли населенных пунктов, разрешенное использование участка: земли общего пользования – сквер «Ломоносовская Аллея», местоположение: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>Архангельская область, Холмогорский район, МО «Холмогорское», с. Холмогоры, ул. Ломоносо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000000:4030, площадь 17146 кв.м, категория земель - земли населенных пунктов, разрешенное использование участка: автомобильные дороги областного значения (Исакогорка-Новодвинск-Холмогоры), местоположение: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 xml:space="preserve">Архангельская область, Холмогорский р-н, муниципальное образование «Холмогорское», с. Холмогоры, автомобильная дорога </w:t>
            </w:r>
            <w:r>
              <w:rPr>
                <w:sz w:val="22"/>
                <w:szCs w:val="22"/>
              </w:rPr>
              <w:t>Исакогорка-Новодвинск-Холмогоры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 кадастровым номером 29:19:000000:4182, площадь 24691 кв.м, категория земель - земли населенных пунктов, разрешенное использование участка: улично-дорожная сеть, местоположение: Российская Федерация, </w:t>
            </w:r>
            <w:r>
              <w:rPr>
                <w:color w:val="252625"/>
                <w:sz w:val="22"/>
                <w:szCs w:val="22"/>
                <w:shd w:fill="FFFFFF" w:val="clear"/>
              </w:rPr>
              <w:t xml:space="preserve">Архангельская область, Холмогорский муниципальный округ, с. Холмогоры, автомобильная дорога </w:t>
            </w:r>
            <w:r>
              <w:rPr>
                <w:sz w:val="22"/>
                <w:szCs w:val="22"/>
              </w:rPr>
              <w:t>Подъезд к с. Холмогоры от автомобильной дороги М-8 «Холмогоры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кадастрового квартала 29:19:161906, 29:19:161908, 29:19:161909, 29:19:161910, 29:19:161911, 29:19:161912, 29:19:161913, 29:19:161915, 29:19:161916, 29:19:161917, 29:19:161918.</w:t>
            </w:r>
          </w:p>
          <w:p>
            <w:pPr>
              <w:pStyle w:val="Normal"/>
              <w:ind w:left="25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оружение является объектом местного значения и используется для оказания услуг водоснабжения населению.</w:t>
            </w:r>
          </w:p>
          <w:p>
            <w:pPr>
              <w:pStyle w:val="Normal"/>
              <w:ind w:left="25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шиваемый срок публичного сервитута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лет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</w:t>
              <w:b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таких обстоятельств)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месяц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основание необходимости становления публичного сервитута:</w:t>
            </w:r>
          </w:p>
          <w:p>
            <w:pPr>
              <w:pStyle w:val="Style20"/>
              <w:spacing w:lineRule="atLeast" w:line="18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сервитут устанавливается без изъятия земельных участков в целях организации водоснабжения населения с. Холмогоры. </w:t>
            </w:r>
          </w:p>
          <w:p>
            <w:pPr>
              <w:pStyle w:val="Style20"/>
              <w:spacing w:lineRule="atLeast" w:line="180"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оответствии с п.6 ст.39.41 Земельного кодекса Российской Федерации граница публичного сервитута для размещения инженерных сооружений (п.1 статьи 39.37 ЗК РФ) определяются в соответствии с установленной документацией по планировки территории границами зон планируемого размещения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учетом подпункта «к» пункта 2 Требований обязательными сведениями при обосновании необходимости установления публичного сервитута являются реквизиты правоустанавливающих  или правоудостоверяющих документов на инженерное сооружение, размещение которого предусмотрено на условиях публичного сервитута, в целях установления публичного сервитута в отношении существующего инженерного сооружения для его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 этом в целях установления публичного сервитута для эксплуатации существующего объекта подготовка документации по планировке территории не осуществляется. Следовательно, положения п.3 ст. 39.41 ЗК РФ не подлежат примен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ооружение «Сети водоснабжения с. Холмогоры» с кадастровым номером 29:19:000000:2386 принадлежит на праве собственности Холмогорскому муниципальному округу Архангельской области (запись регистрации № 29:19:000000:2386-29/008/2023-2 от 11.12.2023 г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убличный сервитут должен устанавливаться и осуществляться на условиях, наименее обременительных для использования земельного участка в соответствии с его целевым назначением и разрешенным использованием (ч.5 ст.23 ЗК РФ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оответствии с п.4 ст. 39.39 ЗК РФ установление публичного сервитута осуществляется независимо от формы собственности на земельный участок. Обременение земельного участка публичным сервитутом не лишает правообладателя такого земельного участка права владения, пользования и (или) распоряжения таким земельным участком (п.5 ст. 23 ЗК РФ) Публичный сервитут устанавливается без изъятия земель и земельных участ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 соответствии с постановлением Главного государственного санитарного врача российской Федерации от 14 марта 2002 года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вместе с СанПиН 2.1.4.1110-02.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» </w:t>
            </w:r>
            <w:r>
              <w:rPr>
                <w:sz w:val="22"/>
                <w:szCs w:val="22"/>
              </w:rPr>
              <w:t xml:space="preserve">санитарно-защитная полоса водопровода (кадастровый номер 29:19:000000:2386) – 10 метров по обе стороны от водопров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соответствии с п.6 ст. 39.41 ЗК РФ граница публичного сервитута установлена в границах санитарно-защитной полосы водопровода – 5 м в обе стороны от водопровода, то есть в условиях, наименее обременительных для использования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спрашиваемая площадь публичного сервитута 28803 кв.м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Согласно п. 5 ст. 39.39 ЗК РФ не допускается установление публичного сервитута в целях, указанных в подпунктах 1 и 2 статьи 39.37 ЗК РФ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, з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сключением случаев эксплуатации, существующих инженерных сооружений, реконструкции, капитального ремонта их участков (частей) (пп.2 п. 5 ст. 39.39 ЗК РФ)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Установление публичного сервитута не противоречит указанным нормам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ведения о публичном сервитуте вносится в ЕГРН, становятся общедоступными и могут применяться при проектировании и дальнейшем использовании данной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е номера участков 29:19:161906:329, 29:19:161906:6, 29:19:161909:21, 29:19:161909:2, 29:19:161909:3, 29:19:161909:288, 29:19:161910:42, 29:19:161910:31, 29:19:161910:257, 29:19:161913:26, 29:19:161916:10, 29:19:161917:32, 29:19:161917:31, 29:19:161917:288, 29:19:161917:170, 29:19:161918:22, 29:19:161918:140, 29:19:161918:14, 29:19:161918:20, 29:19:161918:128, 29:19:000000:3974, 29:19:000000:4005, 29:19:000000:3974, 29:19:000000:4030, 29:19:000000:4182, </w:t>
            </w:r>
            <w:r>
              <w:rPr>
                <w:color w:val="000000"/>
              </w:rPr>
              <w:t>кадастровые квартала 29:19:161906, 29:19:161908, 29:19:161909, 29:19:161910, 29:19:161911, 29:19:161912, 29:19:161913, 29:19:161915, 29:19:161916, 29:19:161917, 29:19:161918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, капитального ремонта эксплуатации инженерного сооружения) – собственность, запись регистрации № 29:19:000000:2386-29/008/2023-2 от 11.12.2023 г. 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3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3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ходатайству: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раниц публичного сервитута на частях земельных участко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5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Диано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 г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.holmogory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5:00Z</dcterms:created>
  <dc:creator>КонсультантПлюс</dc:creator>
  <dc:description/>
  <cp:keywords/>
  <dc:language>en-US</dc:language>
  <cp:lastModifiedBy>K</cp:lastModifiedBy>
  <cp:lastPrinted>2025-05-21T11:47:00Z</cp:lastPrinted>
  <dcterms:modified xsi:type="dcterms:W3CDTF">2025-05-21T08:53:00Z</dcterms:modified>
  <cp:revision>7</cp:revision>
  <dc:subject/>
  <dc:title/>
</cp:coreProperties>
</file>