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47" t="31108" r="1126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 04 июня 2025 г. № 102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: </w:t>
      </w:r>
      <w:r>
        <w:rPr>
          <w:bCs/>
          <w:sz w:val="28"/>
          <w:szCs w:val="28"/>
        </w:rPr>
        <w:t>Российская Федерация, Архангельская область, муниципальный округ Холмогорский, поселок Орлецы, дом 44.</w:t>
      </w:r>
      <w:r>
        <w:rPr>
          <w:sz w:val="28"/>
          <w:szCs w:val="28"/>
        </w:rPr>
        <w:t xml:space="preserve"> Обременение: охранная зона ВЛ-0.4 кв. пос. Орлецы, публичный сервитут объекта электросетевого хозяйства «ВЛ-0.4 кв. пос. Орлецы», особый режим хозяйственной и иной деятельности в водоохранной зоне, прибрежной защитной полосе, рыбоохранной зоне водного объекта (р. Северная Двина) – 200 метр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Установить дату начала общественных обсуждений</w:t>
      </w:r>
      <w:r>
        <w:rPr>
          <w:sz w:val="28"/>
          <w:szCs w:val="28"/>
        </w:rPr>
        <w:t xml:space="preserve">  06 июня 2025 года и дату завершения общественных обсуждений 15 июн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цию и подготовку общественных обсуждений возложить на комиссию по землепользованию и застройке на территории Хо</w:t>
      </w:r>
      <w:r>
        <w:rPr>
          <w:color w:val="000000"/>
          <w:sz w:val="28"/>
          <w:szCs w:val="28"/>
          <w:shd w:fill="FFFFFF" w:val="clear"/>
        </w:rPr>
        <w:t xml:space="preserve">лмогорского муниципального округа Архангельской област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«Интернет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Холмогорского муниципального округ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  <w:tab/>
        <w:tab/>
        <w:tab/>
        <w:t xml:space="preserve">    </w:t>
        <w:tab/>
        <w:t xml:space="preserve">                                        В.В. Диан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04 июня 2025 года № 102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40170" cy="7880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788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6432550" cy="9098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909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38:00Z</dcterms:created>
  <dc:creator>1</dc:creator>
  <dc:description/>
  <cp:keywords/>
  <dc:language>en-US</dc:language>
  <cp:lastModifiedBy>Зажигин Кирилл Артемович</cp:lastModifiedBy>
  <cp:lastPrinted>2025-05-14T10:50:00Z</cp:lastPrinted>
  <dcterms:modified xsi:type="dcterms:W3CDTF">2025-06-09T11:40:00Z</dcterms:modified>
  <cp:revision>65</cp:revision>
  <dc:subject/>
  <dc:title>Администрация муниципального образования</dc:title>
</cp:coreProperties>
</file>