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4 июня 2025 г. № 10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поселок Орлецы, дом 45.</w:t>
      </w:r>
      <w:r>
        <w:rPr>
          <w:sz w:val="28"/>
          <w:szCs w:val="28"/>
        </w:rPr>
        <w:t xml:space="preserve"> Обременение: охранная зона ВЛ-0.4 кв. пос. Орлецы, публичный сервитут объекта электросетевого хозяйства «ВЛ-0.4 кв. пос. Орлецы», особый режим хозяйственной и иной деятельности в водоохранной зоне, прибрежной защитной полосе, рыбоохранной зоне водного объекта (р. Северная Двина) – 200 мет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06 июня 2025 года и дату завершения общественных обсуждений 15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       В.В. Ди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4 июня 2025 года № 107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432550" cy="779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213475" cy="878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6-06T12:05:00Z</cp:lastPrinted>
  <dcterms:modified xsi:type="dcterms:W3CDTF">2025-06-09T11:53:00Z</dcterms:modified>
  <cp:revision>66</cp:revision>
  <dc:subject/>
  <dc:title>Администрация муниципального образования</dc:title>
</cp:coreProperties>
</file>