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 июня 2025 г. № 11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8.</w:t>
      </w:r>
      <w:r>
        <w:rPr>
          <w:sz w:val="28"/>
          <w:szCs w:val="28"/>
        </w:rPr>
        <w:t xml:space="preserve"> Обременение: охранная зона «ВЛ-0.4 кв пос. Орлецы», публичный сервитут объекта электросетевого хозяйства «ВЛ-0.4 кв пос. Орлецы»,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1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568440" cy="777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5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6235700" cy="882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10T10:36:00Z</cp:lastPrinted>
  <dcterms:modified xsi:type="dcterms:W3CDTF">2025-06-16T12:35:00Z</dcterms:modified>
  <cp:revision>69</cp:revision>
  <dc:subject/>
  <dc:title>Администрация муниципального образования</dc:title>
</cp:coreProperties>
</file>