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я 2025 г. № 6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деревня Данилово, дом 19.</w:t>
      </w:r>
      <w:r>
        <w:rPr>
          <w:sz w:val="28"/>
          <w:szCs w:val="28"/>
        </w:rPr>
        <w:t xml:space="preserve"> Обременение: публичный сервитут объекта электросетевого хозяйства «ВЛ0,4 ОТ ТП ДАНИЛОВО», охранная зона ВЛ0,4 ОТ ДАНИЛОВО, публичные сервитуты 29:19:000000:17.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6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3765" cy="740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40170" cy="911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5-14T12:17:00Z</cp:lastPrinted>
  <dcterms:modified xsi:type="dcterms:W3CDTF">2025-05-19T13:23:00Z</dcterms:modified>
  <cp:revision>63</cp:revision>
  <dc:subject/>
  <dc:title>Администрация муниципального образования</dc:title>
</cp:coreProperties>
</file>