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от 09 июня 2025 г. № 113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Пятково, дом 35.</w:t>
      </w:r>
      <w:r>
        <w:rPr>
          <w:sz w:val="28"/>
          <w:szCs w:val="28"/>
        </w:rPr>
        <w:t xml:space="preserve"> Обременение: публичный сервитут объекта электросетевого хозяйства «ВЛ-0,4 КВ КЗ ПУТЬ КОММУН. 11,87 КМ», охранная зона ВЛ-0,4 КВ КЗ ПУТЬ КОММУН. 11,87 КМ, охранная зона водопроводн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13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5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5963920" cy="720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243320" cy="884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10T11:24:00Z</cp:lastPrinted>
  <dcterms:modified xsi:type="dcterms:W3CDTF">2025-06-16T12:39:00Z</dcterms:modified>
  <cp:revision>71</cp:revision>
  <dc:subject/>
  <dc:title>Администрация муниципального образования</dc:title>
</cp:coreProperties>
</file>