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5 мая 2025 г. № 6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7"/>
          <w:szCs w:val="27"/>
        </w:rPr>
        <w:t>Российская Федерация, Архангельская область, муниципальный округ Холмогорский, село Холмогоры, улица Шубина, дом 14В.</w:t>
      </w:r>
      <w:r>
        <w:rPr>
          <w:sz w:val="27"/>
          <w:szCs w:val="27"/>
        </w:rPr>
        <w:t xml:space="preserve"> Обременение: зона затопления села Холмогоры, МО «Холмогорское», Холмогорского района Архангельской области, прибрежная защитная полоса рук.Курополка р. Северная Двина в границах населенных пунктов д.Побоище, д.Телепниха, д.Смольниковская, с.Холмогоры сельское поселение «Холмогорское», Холмогорского района Архангельской области, водоохранная зона рук.Курополка р. Северная Двина в границах населенных пунктов д.Побоище, д. Телепниха, д.Смольниковская, с. Холмогоры сельское поселение «Холмогорское» Холмогорского района Архангельской области, публичный сервитут объекта электросетевого хозяйства «ВЛ-0.4 кв от КТП «Ветлаборатория» с. Холмогоры», охранная зона ВЛ-0.4 кв от КТП «Ветлаборатория» с. Холмогоры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 Установить дату начала общественных обсуждений</w:t>
      </w:r>
      <w:r>
        <w:rPr>
          <w:sz w:val="27"/>
          <w:szCs w:val="27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7"/>
          <w:szCs w:val="27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  <w:tab/>
        <w:tab/>
        <w:tab/>
        <w:t xml:space="preserve">    </w:t>
        <w:tab/>
        <w:t xml:space="preserve">                                     А.А. Арабинск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65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6009005" cy="727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6394450" cy="903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6T15:13:00Z</cp:lastPrinted>
  <dcterms:modified xsi:type="dcterms:W3CDTF">2025-05-20T12:02:00Z</dcterms:modified>
  <cp:revision>67</cp:revision>
  <dc:subject/>
  <dc:title>Администрация муниципального образования</dc:title>
</cp:coreProperties>
</file>