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т  15 мая 2025 г. № 66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6"/>
          <w:szCs w:val="26"/>
        </w:rPr>
        <w:t>Российская Федерация, Архангельская область, муниципальный округ Холмогорский, село Холмогоры, улица Набережная имени Горончаровского, дом 43Б.</w:t>
      </w:r>
      <w:r>
        <w:rPr>
          <w:sz w:val="26"/>
          <w:szCs w:val="26"/>
        </w:rPr>
        <w:t xml:space="preserve"> Обременение: прибрежная защитная полоса рук.Курополка р. Северная Двина в границах населенных пунктов д.Побоище, д.Телепниха, д.Смольниковская, с. Холмогоры сельское поселение «Холмогорское», Холмогорского района Архангельской области, водоохранная зона рук.Курополка р. Северная Двина в границах населенных пунктов д.Побоище, д.Телепниха, д.Смольниковская, с.Холмогоры сельское поселение «Холмогорское», Холмогорского района Архангельской области,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», охранная зона ВЛ-0.4 кв от КТП «Ветлаборатория» с. Холмогоры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Установить дату начала общественных обсуждений</w:t>
      </w:r>
      <w:r>
        <w:rPr>
          <w:sz w:val="26"/>
          <w:szCs w:val="26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6"/>
          <w:szCs w:val="26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рхангельской области</w:t>
        <w:tab/>
        <w:tab/>
        <w:tab/>
        <w:t xml:space="preserve">    </w:t>
        <w:tab/>
        <w:t xml:space="preserve">                                     А.А. Арабин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03645" cy="765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drawing>
          <wp:inline distT="0" distB="0" distL="0" distR="0">
            <wp:extent cx="5880735" cy="832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5-05-16T16:52:00Z</cp:lastPrinted>
  <dcterms:modified xsi:type="dcterms:W3CDTF">2025-05-20T11:22:00Z</dcterms:modified>
  <cp:revision>67</cp:revision>
  <dc:subject/>
  <dc:title>Администрация муниципального образования</dc:title>
</cp:coreProperties>
</file>