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08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13" t="31108" r="1120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2 июня 2025 г. № 100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</w:t>
      </w:r>
      <w:r>
        <w:rPr>
          <w:bCs/>
          <w:sz w:val="28"/>
          <w:szCs w:val="28"/>
        </w:rPr>
        <w:t>Российская Федерация, Архангельская область, муниципальный округ Холмогорский, деревня Осередок, улица Лесная, дом 2.</w:t>
      </w:r>
      <w:r>
        <w:rPr>
          <w:sz w:val="28"/>
          <w:szCs w:val="28"/>
        </w:rPr>
        <w:t xml:space="preserve"> Обременение: </w:t>
      </w:r>
      <w:r>
        <w:rPr>
          <w:color w:val="212121"/>
          <w:sz w:val="28"/>
          <w:szCs w:val="28"/>
          <w:shd w:fill="FBFBFB" w:val="clear"/>
        </w:rPr>
        <w:t>публичный сервитут объекта электросетевого хозяйства "BЛ-0,4KB OCEPEДOK" (реестровый номер 29:19-6.1048), Охранная зона BЛ-0,4KB OCEPEДOK (реестровый номер 29:19-6.677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 04 июня 2025 года и дату завершения общественных обсуждений 13 июн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лмогорского муниципального округ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  <w:tab/>
        <w:tab/>
        <w:tab/>
        <w:t xml:space="preserve">    </w:t>
        <w:tab/>
        <w:t xml:space="preserve">                                 В.В. Диа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 июня 2025 года № 100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9690" cy="763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ажигин Кирилл Артемович</cp:lastModifiedBy>
  <cp:lastPrinted>2025-06-02T17:11:00Z</cp:lastPrinted>
  <dcterms:modified xsi:type="dcterms:W3CDTF">2025-06-04T12:36:00Z</dcterms:modified>
  <cp:revision>65</cp:revision>
  <dc:subject/>
  <dc:title>Администрация муниципального образования</dc:title>
</cp:coreProperties>
</file>