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23 мая 2025 г. № 71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село Холмогоры, улица Октябрьская, дом 16. </w:t>
      </w:r>
      <w:r>
        <w:rPr>
          <w:bCs/>
          <w:sz w:val="26"/>
          <w:szCs w:val="26"/>
        </w:rPr>
        <w:t>Обременение: Зона подтопления села Холмогоры, МО «Холмогорское», Холмогорского района Архангельской области, публичный сервитут объекта электросетевого хозяйства «ВЛ-10 кВ ф. «Холмогоры-2», зона с особыми условиями использования территории «Охранная зона ВЛ-10 кВ ф. «Холмогоры-2», публичный сервитут объекта электросетевого хозяйства «ВЛ-0.4кв от ЗТП «Школа-магазин» с. Холмогоры», охранная зона ВЛ-0,4кв от ЗТП «Школа-магазин» с Холмогоры, публичный сервитут объекта электросетевого хозяйства «ВЛ-10 кВ ф. «Холмогоры-1», зона с особыми условиями использования территории «Охранная зона объекта электросетевого хозяйства «Здание ЗТП-250ква «Товра» с Холмогоры», охранная зона тепловых с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Установить дату начала общественных обсуждений 27 мая 2025 года и дату завершения общественных обсуждений 05 июн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лмогор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Архангельской области</w:t>
        <w:tab/>
        <w:tab/>
        <w:tab/>
        <w:t xml:space="preserve">    </w:t>
        <w:tab/>
        <w:t xml:space="preserve">                                Г.А. Насо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я 2025 года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76950" cy="736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6300" cy="3592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21T16:12:00Z</cp:lastPrinted>
  <dcterms:modified xsi:type="dcterms:W3CDTF">2025-05-26T09:41:00Z</dcterms:modified>
  <cp:revision>7</cp:revision>
  <dc:subject/>
  <dc:title>Администрация муниципального образования</dc:title>
</cp:coreProperties>
</file>