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30  мая 2025 г. № 93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Калитинская, дом 320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охранная зона ВЛ-0.4 КВ КЗ ВОСХОД, публичный сервитут объекта электросетевого хозяйства «ВЛ-0.4 КВ КЗ ВОС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03 июня 2025 года и дату завершения общественных обсуждений 12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 мая 2025 года № 92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993765" cy="721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34125" cy="895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8T15:10:00Z</cp:lastPrinted>
  <dcterms:modified xsi:type="dcterms:W3CDTF">2025-06-03T09:35:00Z</dcterms:modified>
  <cp:revision>18</cp:revision>
  <dc:subject/>
  <dc:title>Администрация муниципального образования</dc:title>
</cp:coreProperties>
</file>