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7 июня  2025 г. № 121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опачево, дом 6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9 июня 2025 года и дату завершения общественных обсуждений 28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25 года № 121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0135" cy="749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735" cy="920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7T16:15:00Z</cp:lastPrinted>
  <dcterms:modified xsi:type="dcterms:W3CDTF">2025-06-17T13:17:00Z</dcterms:modified>
  <cp:revision>13</cp:revision>
  <dc:subject/>
  <dc:title>Администрация муниципального образования</dc:title>
</cp:coreProperties>
</file>