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7 июня  2025 г. № 123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опачево, дом 59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9 июня 2025 года и дату завершения общественных обсуждений 28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25 года № 123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7430" cy="745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0" cy="904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7T16:44:00Z</cp:lastPrinted>
  <dcterms:modified xsi:type="dcterms:W3CDTF">2025-06-17T13:47:00Z</dcterms:modified>
  <cp:revision>14</cp:revision>
  <dc:subject/>
  <dc:title>Администрация муниципального образования</dc:title>
</cp:coreProperties>
</file>