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37. Обременение: охранная зона ВЛ-0,4 КВ КЗ ПУТЬ КОММУН. 11,87 КМ, публичный сервитут объекта электросетевого хозяйства «ВЛ-0,4 КВ КЗ ПУТЬ КОММУН. 11,87 К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5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054725" cy="739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3920" cy="843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7:06:00Z</cp:lastPrinted>
  <dcterms:modified xsi:type="dcterms:W3CDTF">2025-06-17T14:24:00Z</dcterms:modified>
  <cp:revision>16</cp:revision>
  <dc:subject/>
  <dc:title>Администрация муниципального образования</dc:title>
</cp:coreProperties>
</file>