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7 июня  2025 г. № 126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Копачево, дом 101. Обременение: публичный сервитут объекта электросетевого хозяйства «ВЛ-10 кВ ф.46-13», публичный сервитут объекта электросетевого хозяйства «ВЛ-10 кВ ф.46-08», охранная зона объекта ВЛ-10 кВ ф.46-08 в границах Холмогорского района Архангельской области, охранная зона объекта ВЛ-10кВ ф.46-13 в границах Холмогорского района Архангель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19 июня 2025 года и дату завершения общественных обсуждений 28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 июня 2025 года № 126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96392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0135" cy="872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45580" cy="9258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7T17:19:00Z</cp:lastPrinted>
  <dcterms:modified xsi:type="dcterms:W3CDTF">2025-06-17T14:23:00Z</dcterms:modified>
  <cp:revision>16</cp:revision>
  <dc:subject/>
  <dc:title>Администрация муниципального образования</dc:title>
</cp:coreProperties>
</file>