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3 мая 2025 г. № 7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Шубина, дом 26Б. </w:t>
      </w:r>
      <w:r>
        <w:rPr>
          <w:bCs/>
          <w:sz w:val="28"/>
          <w:szCs w:val="28"/>
        </w:rPr>
        <w:t xml:space="preserve">Обременение: </w:t>
      </w:r>
      <w:r>
        <w:rPr>
          <w:sz w:val="28"/>
          <w:szCs w:val="28"/>
        </w:rPr>
        <w:t>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0.4 кв от КТП «Ветлаборатория» с. Холмогоры, охранная зона ВЛ-0.4 кв от КТП «Ветлаборатория» с. Холмогоры, охранная зона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7 мая 2025 года и дату завершения общественных обсуждений 05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Г.А. На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25 года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738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2190" cy="8628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1T16:28:00Z</cp:lastPrinted>
  <dcterms:modified xsi:type="dcterms:W3CDTF">2025-05-26T11:15:00Z</dcterms:modified>
  <cp:revision>9</cp:revision>
  <dc:subject/>
  <dc:title>Администрация муниципального образования</dc:title>
</cp:coreProperties>
</file>