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9 июня  2025 г. № 129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поселок Малая Товра, дом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3 июня 2025 года и дату завершения общественных обсуждений 02 июля 2025 года. Обременение: публичный сервитут с целью размещения объекта электросетевого хозяйства (электрические сети ВЛ-0,4кВ от КТП «Поселок») (реестровый номер 29:19-6.14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 июня 2025 года № 129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90615" cy="749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0290" cy="866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9T16:47:00Z</cp:lastPrinted>
  <dcterms:modified xsi:type="dcterms:W3CDTF">2025-06-19T13:52:00Z</dcterms:modified>
  <cp:revision>14</cp:revision>
  <dc:subject/>
  <dc:title>Администрация муниципального образования</dc:title>
</cp:coreProperties>
</file>