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19 июня  2025 г. № 13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поселок Малая Товра, дом 2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3 июня 2025 года и дату завершения общественных обсуждений 02 июля 2025 года. Обременение: публичный сервитут с целью размещения объекта электросетевого хозяйства (электрические сети ВЛ-0,4кВ от КТП «Поселок») (реестровый номер 29:19-6.14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 июня 2025 года № 130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0940" cy="764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645" cy="891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19T17:06:00Z</cp:lastPrinted>
  <dcterms:modified xsi:type="dcterms:W3CDTF">2025-06-19T14:11:00Z</dcterms:modified>
  <cp:revision>15</cp:revision>
  <dc:subject/>
  <dc:title>Администрация муниципального образования</dc:title>
</cp:coreProperties>
</file>