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 19 июня  2025 г. № 131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поселок Малая Товра, дом 3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Установить дату начала общественных обсуждений 23 июня 2025 года и дату завершения общественных обсуждений 02 июл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9 июня 2025 года № 131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993765" cy="726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9690" cy="9066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6-19T17:17:00Z</cp:lastPrinted>
  <dcterms:modified xsi:type="dcterms:W3CDTF">2025-06-19T14:19:00Z</dcterms:modified>
  <cp:revision>16</cp:revision>
  <dc:subject/>
  <dc:title>Администрация муниципального образования</dc:title>
</cp:coreProperties>
</file>