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9 июня  2025 г. № 132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поселок Малая Товра, дом 6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Установить дату начала общественных обсуждений 23 июня 2025 года и дату завершения общественных обсуждений 02 июл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 июня 2025 года № 132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273800" cy="765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8115" cy="9205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9T17:21:00Z</cp:lastPrinted>
  <dcterms:modified xsi:type="dcterms:W3CDTF">2025-06-19T14:23:00Z</dcterms:modified>
  <cp:revision>17</cp:revision>
  <dc:subject/>
  <dc:title>Администрация муниципального образования</dc:title>
</cp:coreProperties>
</file>