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581 кв.м, в кадастровом квартале 29:19:0945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деревня Разлог, дом 82 в границе территориальной зоны Ж-1 – зона застройки индивидуальными жилыми домами, категория земель – земли населенных пунктов. Обременение: прибрежная защитн рук.Ровдогорка р. Северная Двина в границах населенных пунктов д.Демушино, д.Красное Село, с. Ломонослво, д.Разлог, д.Перхуровская, д.Косновская, д.Даниловская, сельское поселение «Холмогорское», Холмогорского района Архангельской области, Водоохранная зона рук.Ровдогорка р. Северная Двина в границах населенных пунктов д. Демушино, д.Красное Село, с.Ломоносово, д.Разлог, д.Перхуровская, д.Косновская, д.Даниловская, сельское поселение «Холмогорское», Холмогорского района Архангельской области, публичный сервитут объекта электросетевого хозяйства «ВЛ-0.4КВ СЗ ИМ ЛОМОНОСОВА», охранная зона ВЛ-0.4КВ СЗ ИМ ЛОМОНО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5 года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8080" cy="756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8080" cy="879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2:03:00Z</cp:lastPrinted>
  <dcterms:modified xsi:type="dcterms:W3CDTF">2025-06-25T09:04:00Z</dcterms:modified>
  <cp:revision>60</cp:revision>
  <dc:subject/>
  <dc:title>Администрация муниципального образования</dc:title>
</cp:coreProperties>
</file>