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20 июня 2025 г. № 13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2245 кв.м, с кадастровым номером 29:19:161906:30, расположенного по адресу: Российская Федерация, Архангельская область, Холмогорский муниципальный округ, село Холмогоры, ул. наб. им. Горончаровского, д. 44б, д. 43а, в границе территориальной зоны Ж-1 – зона застройки индивидуальными жилыми домами, категория земель –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24 июня 2025 года и дату завершения общественных обсуждений 03 ию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25T14:37:00Z</cp:lastPrinted>
  <dcterms:modified xsi:type="dcterms:W3CDTF">2025-06-25T11:38:00Z</dcterms:modified>
  <cp:revision>61</cp:revision>
  <dc:subject/>
  <dc:title>Администрация муниципального образования</dc:title>
</cp:coreProperties>
</file>