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0 июня 2025 г. № 13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3990 кв.м, с кадастровым номером 29:19:161907:7, расположенного по адресу: Российская Федерация, Архангельская область, Холмогорский муниципальный округ, село Холмогоры, ул. Шубина, д. 33, д. 33а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4 июня 2025 года и дату завершения общественных обсуждений 03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25T16:22:00Z</cp:lastPrinted>
  <dcterms:modified xsi:type="dcterms:W3CDTF">2025-06-25T13:23:00Z</dcterms:modified>
  <cp:revision>64</cp:revision>
  <dc:subject/>
  <dc:title>Администрация муниципального образования</dc:title>
</cp:coreProperties>
</file>