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bookmarkStart w:id="0" w:name="_Hlk3199438"/>
      <w:bookmarkEnd w:id="0"/>
      <w:r>
        <w:rPr>
          <w:rFonts w:eastAsia="Calibri"/>
          <w:sz w:val="28"/>
          <w:szCs w:val="28"/>
        </w:rPr>
        <w:t>от 20 июня 2025 г. № 137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«малоэтажная многоквартирная жилая застройка» земельного участка площадью 4100 кв.м, с кадастровым номером 29:19:161905:7, расположенного по адресу: Российская Федерация, Архангельская область, Холмогорский муниципальный округ, село Холмогоры, ул. наб. им. Горончаровского, земельный участок 46, в границе территориальной зоны Ж-1 – зона застройки индивидуальными жилыми домами, категория земель – земли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становить дату начала общественных обсуждений 24 июня 2025 года и дату завершения общественных обсуждений 03 ию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6-25T16:32:00Z</cp:lastPrinted>
  <dcterms:modified xsi:type="dcterms:W3CDTF">2025-06-25T13:33:00Z</dcterms:modified>
  <cp:revision>62</cp:revision>
  <dc:subject/>
  <dc:title>Администрация муниципального образования</dc:title>
</cp:coreProperties>
</file>