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 2025 г. № 76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деревня Харлово, дом 6. </w:t>
      </w:r>
      <w:r>
        <w:rPr>
          <w:bCs/>
          <w:sz w:val="28"/>
          <w:szCs w:val="28"/>
        </w:rPr>
        <w:t>Обременение: прибрежная защитная полоса рук.Холмогорка р.Северная Двина в границах населенных пунктов д.Харлово, д.Заполье, д.Данилово, д.Горка сельское поселение «Матигорское», Холмогорского района Архангельской области; Водоохранная зона рук.Холмогорка р.Северная Двина в границах населенных пунктов д.Харлово, д.Заполье, д.Данилово, д.Горка сельское поселение «Матигорское», Холмогорского района Архангельской области, охранная зона тепловых сетей, охранная зона водопроводных сетей, охранная зона канализацион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Г.А. Нас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 мая 2025 года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765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265" cy="8938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2T17:23:00Z</cp:lastPrinted>
  <dcterms:modified xsi:type="dcterms:W3CDTF">2025-05-27T11:02:00Z</dcterms:modified>
  <cp:revision>9</cp:revision>
  <dc:subject/>
  <dc:title>Администрация муниципального образования</dc:title>
</cp:coreProperties>
</file>