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3 мая  2025 г. № 77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Демидово, дом 5. </w:t>
      </w:r>
      <w:r>
        <w:rPr>
          <w:bCs/>
          <w:sz w:val="28"/>
          <w:szCs w:val="28"/>
        </w:rPr>
        <w:t>Обременение: публичный сервитут объекта электросетевого хозяйства «ВЛ-0,4КВ Д.ХОДЧИНО-ОБУХОВО», Охранная зона ВЛ-0,4КВ Д.ХОДЧИНО-ОБУХОВО, охранная зона водопровод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7 мая 2025 года и дату завершения общественных обсуждений 05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Г.А. Нас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3 мая 2025 года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0135" cy="749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1265" cy="893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2T17:55:00Z</cp:lastPrinted>
  <dcterms:modified xsi:type="dcterms:W3CDTF">2025-05-27T11:05:00Z</dcterms:modified>
  <cp:revision>10</cp:revision>
  <dc:subject/>
  <dc:title>Администрация муниципального образования</dc:title>
</cp:coreProperties>
</file>