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7 мая 2025 г. № 88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Шубина, дом 23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0.4 кв от КТП «Ветлаборатория» с. Холмогоры», охранная зона ВЛ-0.4 кв от КТП «Ветлаборатория» с. Холмого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8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8560" cy="756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902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7T17:14:00Z</cp:lastPrinted>
  <dcterms:modified xsi:type="dcterms:W3CDTF">2025-05-29T09:34:00Z</dcterms:modified>
  <cp:revision>15</cp:revision>
  <dc:subject/>
  <dc:title>Администрация муниципального образования</dc:title>
</cp:coreProperties>
</file>