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7 мая 2025 г. № 9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Белая Гора, дом 3а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публичный сервитут объекта электросетевого хозяйства «ВЛ-0,4КВ Д.ХОДЧИНО-ОБУХОВО», охранная зона ВЛ-0,4КВ Д.ХОДЧИНО-ОБУХ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90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950" cy="740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842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7T18:28:00Z</cp:lastPrinted>
  <dcterms:modified xsi:type="dcterms:W3CDTF">2025-05-29T09:44:00Z</dcterms:modified>
  <cp:revision>18</cp:revision>
  <dc:subject/>
  <dc:title>Администрация муниципального образования</dc:title>
</cp:coreProperties>
</file>