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марта 2025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180201:69 в качестве правообладателя, владеющего данным объектом недвижимости на праве собственности, выявлена Парамонова Наталья Владимир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1501:25 в качестве правообладателя, владеющего данным объектом недвижимости на праве собственности, выявлена Пилицына Галина Клавди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11501:28 в качестве правообладателя, владеющего данным объектом недвижимости на праве собственности, выявлена Пилицына Галина Клавди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11401:40 в качестве правообладателя, владеющего данным объектом недвижимости на праве собственности, выявлен Кукин Василий Никола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1401:43 в качестве правообладателя, владеющего данным объектом недвижимости на праве собственности, выявлен Кукин Василий Никола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1401:66 в качестве правообладателя, владеющего данным объектом недвижимости на праве собственности, выявлен Кукин Василий Никола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20405:36 в качестве правообладателя, владеющего данным объектом недвижимости на праве собственности, выявлен Медведев Фёдор Иван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20401:65 в качестве правообладателя, владеющего данным объектом недвижимости на праве собственности, выявлен Медведев Фёдор Иван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20401:66 в качестве правообладателя, владеющего данным объектом недвижимости на праве собственности, выявлен Медведев Фёдор Ивано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6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опаткина Юлия Владимировна 881830330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9:00Z</dcterms:created>
  <dc:creator>КУМИ</dc:creator>
  <dc:description/>
  <cp:keywords/>
  <dc:language>en-US</dc:language>
  <cp:lastModifiedBy>КУМИ 5</cp:lastModifiedBy>
  <cp:lastPrinted>2025-03-21T15:29:00Z</cp:lastPrinted>
  <dcterms:modified xsi:type="dcterms:W3CDTF">2025-03-21T12:29:00Z</dcterms:modified>
  <cp:revision>2</cp:revision>
  <dc:subject/>
  <dc:title> </dc:title>
</cp:coreProperties>
</file>