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 xml:space="preserve">от 26 февраля 2025 г. № 11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общественные обсуждения по предоставлению разрешения на условно разрешенный вид использования «магазины» земельного участка площадью 800 кв.м, в кадастровом квартале 29:19:130601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ой Федерация, Архангельская область, Холмогорский муниципальный округ, п. Печки, ул. Речная, д. 9, в границе территориальной зоны застройки индивидуальными жилыми домами  – Ж-1, категория земель – земли населенных пунктов. Обременение: водоохранная зона, прибрежная защитная полоса и рыбоохранная зона водного объекта –  200 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 Установить дату начала общественных обсуждений 28 февраля 2025 года и дату завершения общественных обсуждений 09 марта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21985" cy="809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2-24T10:44:00Z</cp:lastPrinted>
  <dcterms:modified xsi:type="dcterms:W3CDTF">2025-02-26T10:48:00Z</dcterms:modified>
  <cp:revision>25</cp:revision>
  <dc:subject/>
  <dc:title>Администрация муниципального образования</dc:title>
</cp:coreProperties>
</file>