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4 марта 2025 г. № 22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</w:t>
      </w:r>
      <w:r>
        <w:rPr>
          <w:bCs/>
          <w:sz w:val="28"/>
          <w:szCs w:val="28"/>
        </w:rPr>
        <w:t>Российская Федерация, Архангельская область, муниципальный округ Холмогорский, село Емецк, улица Комсомольская, дом 21А.</w:t>
      </w:r>
      <w:r>
        <w:rPr>
          <w:sz w:val="28"/>
          <w:szCs w:val="28"/>
        </w:rPr>
        <w:t xml:space="preserve"> Обременение: охранная зона ВЛ-0,4 кВ от КТП-025/10 (реестровый номер 29:19-6.684), публичный сервитут объекта электросетевого хозяйства «ВЛ-0.4кв с. Емецк Холм.р-он» (реестровый номер 29:19-6.1246), сеть водоснабжения (кадастровый номер 29:19:000000:2444); охранная зона сети теплоснабжения (кадастровый номер 29:19:000000:2507) не менее 3 метров в каждую сторону от края тепловых сетей;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Доступ к образуемому земельному участку осуществляется с восточной, юго-восточной стороны земельного участка от земель общего 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8 марта 2025 года и дату завершения общественных обсуждений 27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огорского муниципального округ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  <w:tab/>
        <w:tab/>
        <w:tab/>
        <w:t xml:space="preserve">    </w:t>
        <w:tab/>
        <w:t xml:space="preserve">                                 А.А. Арабинский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6145" cy="846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3-12T11:56:00Z</cp:lastPrinted>
  <dcterms:modified xsi:type="dcterms:W3CDTF">2025-03-17T06:24:00Z</dcterms:modified>
  <cp:revision>56</cp:revision>
  <dc:subject/>
  <dc:title>Администрация муниципального образования</dc:title>
</cp:coreProperties>
</file>