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5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деревня Горка, дом 27.</w:t>
      </w:r>
      <w:r>
        <w:rPr>
          <w:sz w:val="27"/>
          <w:szCs w:val="27"/>
        </w:rPr>
        <w:t xml:space="preserve"> Обременение: прибрежная защитная полоса рук.Быстрокурка р.Сев.Двина в границах населенных пунктов д.Погост, д.Горка, д. Труфаново сельское поселение «Матигорское» Холмогорского района Архангельской области, водоохранная зона рук.Быстрокурка р. Северная Двина в границах населенных пунктов д.Погост, д.Горка, д. Труфаново сельское поселение «Матигорское» Холмогорского района Архангельской области,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5988685" cy="736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22670" cy="863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3T14:42:00Z</cp:lastPrinted>
  <dcterms:modified xsi:type="dcterms:W3CDTF">2025-05-19T12:28:00Z</dcterms:modified>
  <cp:revision>58</cp:revision>
  <dc:subject/>
  <dc:title>Администрация муниципального образования</dc:title>
</cp:coreProperties>
</file>