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18 декабря 2024 г. № 97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бщественные обсуждения по проекту решения об утверждении прилагаемой схемы расположения земельного участка на кадастровом плане территории: Архангельская область, Холмогорский муниципальный округ, д. Филимоновская, д. 329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20 декабря 2024 года и дату завершения общественных обсуждений 29 дека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«Интернет»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главы 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 округа Архангельской области</w:t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2024 года №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  <w:drawing>
          <wp:inline distT="0" distB="0" distL="0" distR="0">
            <wp:extent cx="6432550" cy="7461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0" cy="746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Хромцова Ирина Александровна</cp:lastModifiedBy>
  <cp:lastPrinted>2024-12-18T14:42:00Z</cp:lastPrinted>
  <dcterms:modified xsi:type="dcterms:W3CDTF">2024-12-18T12:30:00Z</dcterms:modified>
  <cp:revision>41</cp:revision>
  <dc:subject/>
  <dc:title>Администрация муниципального образования</dc:title>
</cp:coreProperties>
</file>