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мая 2025 г. № 5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7"/>
          <w:szCs w:val="27"/>
        </w:rPr>
        <w:t>Российская Федерация, Архангельская область, муниципальный округ Холмогорский, деревня Горка, дом 9.</w:t>
      </w:r>
      <w:r>
        <w:rPr>
          <w:sz w:val="27"/>
          <w:szCs w:val="27"/>
        </w:rPr>
        <w:t xml:space="preserve"> Обременение: прибрежная защитная полоса рук.Быстрокурка р.Сев.Двина в границах населенных пунктов д.Погост, д.Горка, д. Труфаново сельское поселение «Матигорское» Холмогорского района Архангельской области, водоохранная зона рук.Быстрокурка р. Северная Двина в границах населенных пунктов д.Погост, д.Горка, д. Труфаново сельское поселение «Матигорское» Холмогорского района Архангельской области, охранная зона объекта ВЛ-0,4КВ СЗ АРХАНГ., публичный сервитут объекта электросетевого хозяйства «ВЛ-0,4КВ СЗ АРХАНГ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 Установить дату начала общественных обсуждений</w:t>
      </w:r>
      <w:r>
        <w:rPr>
          <w:sz w:val="27"/>
          <w:szCs w:val="27"/>
        </w:rPr>
        <w:t xml:space="preserve"> 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7"/>
          <w:szCs w:val="27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4. </w:t>
      </w:r>
      <w:r>
        <w:rPr>
          <w:sz w:val="27"/>
          <w:szCs w:val="27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Архангельской области</w:t>
        <w:tab/>
        <w:tab/>
        <w:tab/>
        <w:t xml:space="preserve">    </w:t>
        <w:tab/>
        <w:t xml:space="preserve">                                 А.А. Арабинский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58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drawing>
          <wp:inline distT="0" distB="0" distL="0" distR="0">
            <wp:extent cx="6040755" cy="756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160135" cy="872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4T09:52:00Z</cp:lastPrinted>
  <dcterms:modified xsi:type="dcterms:W3CDTF">2025-05-19T12:41:00Z</dcterms:modified>
  <cp:revision>60</cp:revision>
  <dc:subject/>
  <dc:title>Администрация муниципального образования</dc:title>
</cp:coreProperties>
</file>