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5 мая 2025 г. № 6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7"/>
          <w:szCs w:val="27"/>
        </w:rPr>
        <w:t>Российская Федерация, Архангельская область, муниципальный округ Холмогорский, деревня Горка, дом 19.</w:t>
      </w:r>
      <w:r>
        <w:rPr>
          <w:sz w:val="27"/>
          <w:szCs w:val="27"/>
        </w:rPr>
        <w:t xml:space="preserve"> Обременение: прибрежная защитная полоса рук.Быстрокурка р.Сев.Двина в границах населенных пунктов д.Погост, д.Горка, д. Труфаново сельское поселение «Матигорское» Холмогорского района Архангельской области, водоохранная зона рук.Быстрокурка р. Северная Двина в границах населенных пунктов д.Погост, д.Горка, д. Труфаново сельское поселение «Матигорское» Холмогорского района Архангельской области, охранная зона объекта ВЛ-0,4КВ СЗ АРХАНГ., публичный сервитут объекта электросетевого хозяйства «ВЛ-0,4КВ СЗ АРХАНГ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 Установить дату начала общественных обсуждений</w:t>
      </w:r>
      <w:r>
        <w:rPr>
          <w:sz w:val="27"/>
          <w:szCs w:val="27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7"/>
          <w:szCs w:val="27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6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364605" cy="772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228080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11:31:00Z</cp:lastPrinted>
  <dcterms:modified xsi:type="dcterms:W3CDTF">2025-05-19T13:19:00Z</dcterms:modified>
  <cp:revision>60</cp:revision>
  <dc:subject/>
  <dc:title>Администрация муниципального образования</dc:title>
</cp:coreProperties>
</file>