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17 декабря 2024 г. № 95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ведение огородничества» земельного участка площадью 360 кв.м в кадастровом квартале 29:19:130601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п. Печки, ул. Рейдовая, в границе территориальной зоны застройки индивидуальными жилыми домами  – Ж-1,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19 декабря 2024 года и дату завершения общественных обсуждений 28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right="-185" w:hanging="0"/>
        <w:jc w:val="center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/>
      </w:pPr>
      <w:r>
        <w:rPr>
          <w:sz w:val="26"/>
          <w:szCs w:val="26"/>
        </w:rPr>
        <w:t xml:space="preserve">от                          2024 года № </w:t>
      </w:r>
    </w:p>
    <w:p>
      <w:pPr>
        <w:pStyle w:val="Normal"/>
        <w:ind w:left="4248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397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Хромцова Ирина Александровна</cp:lastModifiedBy>
  <cp:lastPrinted>2024-12-17T16:29:00Z</cp:lastPrinted>
  <dcterms:modified xsi:type="dcterms:W3CDTF">2024-12-17T13:30:00Z</dcterms:modified>
  <cp:revision>21</cp:revision>
  <dc:subject/>
  <dc:title>Администрация муниципального образования</dc:title>
</cp:coreProperties>
</file>