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bookmarkStart w:id="0" w:name="_Hlk3199438"/>
      <w:bookmarkEnd w:id="0"/>
      <w:r>
        <w:rPr>
          <w:rFonts w:eastAsia="Calibri"/>
          <w:sz w:val="28"/>
          <w:szCs w:val="28"/>
        </w:rPr>
        <w:t>от 15 апреля  2025 г. № 25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«обслуживание жилой застройки» земельного участка площадью 100 кв.м, в кадастровом квартале 29:19:111303, формируемого в границах в соответствии с прилагаемой к настоящему распоряжению схемой расположения земельного участка и расположенного по адресу: Российской Федерация, Архангельская область, Холмогорский муниципальный округ, п. Брин-Наволок, ул. Лесная в границе территориальной зоны Ж-1 – зона застройки индивидуальными жилыми домами, категория земель – земли населенных пун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17 апреля 2025 года и дату завершения общественных обсуждений 26 апре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ind w:left="4248" w:right="-185" w:hanging="0"/>
        <w:jc w:val="center"/>
        <w:rPr/>
      </w:pP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15 апреля 2025 года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66790" cy="7761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95135" cy="9622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4-09T09:43:00Z</cp:lastPrinted>
  <dcterms:modified xsi:type="dcterms:W3CDTF">2025-04-15T14:51:00Z</dcterms:modified>
  <cp:revision>44</cp:revision>
  <dc:subject/>
  <dc:title>Администрация муниципального образования</dc:title>
</cp:coreProperties>
</file>